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3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Как выбрать профессию.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ru-RU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ие ребята совершенно не представляют себе, «кем быть» и куда поступать и поступать ли вообще, когда прозвенит долгожданный последний школьный звонок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рошо, когда проблема выбора профессии тревожит – это говорит о твоей социальной и психологической зрелости. Хуже, если тебе пока все равно: мама за ручку отведет в юридический институт (потому что тебе «как бы нравится» история), а потом окажется, что ты терпеть не можешь перебирать бумажки и общаться с людьми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же разобраться в себе – 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я должна быть интересна. Любая профессия требует, чтобы у человека присутствовали так называемые «Профессиональные качества».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реализуемой профессиональной деятельности должен совпадать с твоим ЛИЧНОСТНЫМ, характеристическим типом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для того, чтобы выбрать профессию, необходимо, прежде всего, познать себя. Ты наверняка часто задаешь себе вопрос: «Какой я?», «Кто я в этом мире?», «Зачем я живу?». Помочь лучше узнать себя и частично ответить на эти вопросы поможет нехитрое упражнение: посмотри на себя глазами другого человека. </w:t>
      </w:r>
    </w:p>
    <w:p>
      <w:pPr>
        <w:pStyle w:val="Normal"/>
        <w:ind w:left="142" w:right="-143" w:hanging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 xml:space="preserve">Каждый человек стремится стать счастливым! Сейчас вы, учащиеся 9, 11 классов, стоите на пороге взрослой жизни, выбираете себе профессию. И тот выбор, который осуществите сейчас, будет влиять на вашу жизнь и через пять, и через десять лет. 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ак, вы собрались принять решение относительно конкретной профессии или места работы. При выборе профессии нужно ориентироваться на 3 важные вещи:</w:t>
      </w:r>
    </w:p>
    <w:p>
      <w:pPr>
        <w:pStyle w:val="Normal"/>
        <w:numPr>
          <w:ilvl w:val="0"/>
          <w:numId w:val="5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е профессиональные интересы и склонности. Ваш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ХОЧУ».</w:t>
      </w:r>
    </w:p>
    <w:p>
      <w:pPr>
        <w:pStyle w:val="Normal"/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свои желания и профессиональные устремления вам поможет предлагаемый ниже список высказываний:</w:t>
      </w:r>
    </w:p>
    <w:p>
      <w:pPr>
        <w:pStyle w:val="Normal"/>
        <w:numPr>
          <w:ilvl w:val="0"/>
          <w:numId w:val="2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абсолютно убежден, что хочу…</w:t>
      </w:r>
    </w:p>
    <w:p>
      <w:pPr>
        <w:pStyle w:val="Normal"/>
        <w:numPr>
          <w:ilvl w:val="0"/>
          <w:numId w:val="2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ижу свою цель в том, чтобы…</w:t>
      </w:r>
    </w:p>
    <w:p>
      <w:pPr>
        <w:pStyle w:val="Normal"/>
        <w:numPr>
          <w:ilvl w:val="0"/>
          <w:numId w:val="2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огу достичь успеха в…</w:t>
      </w:r>
    </w:p>
    <w:p>
      <w:pPr>
        <w:pStyle w:val="Normal"/>
        <w:numPr>
          <w:ilvl w:val="0"/>
          <w:numId w:val="2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я удовлетворю свое желание…</w:t>
      </w:r>
    </w:p>
    <w:p>
      <w:pPr>
        <w:pStyle w:val="Normal"/>
        <w:numPr>
          <w:ilvl w:val="0"/>
          <w:numId w:val="2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рошо быть…</w:t>
      </w:r>
    </w:p>
    <w:p>
      <w:pPr>
        <w:pStyle w:val="Normal"/>
        <w:numPr>
          <w:ilvl w:val="0"/>
          <w:numId w:val="2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чтаю…</w:t>
      </w:r>
    </w:p>
    <w:p>
      <w:pPr>
        <w:pStyle w:val="Normal"/>
        <w:numPr>
          <w:ilvl w:val="0"/>
          <w:numId w:val="5"/>
        </w:numPr>
        <w:ind w:left="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те свои профессиональные качества, здоровье, квалификацию и способности. Ваш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ОГ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те: профессиональная пригодность – залог успеха в карьере!</w:t>
      </w:r>
    </w:p>
    <w:p>
      <w:pPr>
        <w:pStyle w:val="Normal"/>
        <w:numPr>
          <w:ilvl w:val="0"/>
          <w:numId w:val="5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знайте, какие профессии пользуются спросом на рынке труда, по каким профессиям можно найти работу, какого сегод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НАДО».</w:t>
      </w:r>
    </w:p>
    <w:p>
      <w:pPr>
        <w:pStyle w:val="Normal"/>
        <w:ind w:left="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: </w:t>
      </w:r>
    </w:p>
    <w:p>
      <w:pPr>
        <w:pStyle w:val="Normal"/>
        <w:numPr>
          <w:ilvl w:val="0"/>
          <w:numId w:val="3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уется ли эта работа спросом у работодателей;</w:t>
      </w:r>
    </w:p>
    <w:p>
      <w:pPr>
        <w:pStyle w:val="Normal"/>
        <w:numPr>
          <w:ilvl w:val="0"/>
          <w:numId w:val="3"/>
        </w:numPr>
        <w:ind w:left="142" w:right="-143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сколько выбранная вами профессия перспективна, будет ли она нужна через 10-15 лет; </w:t>
      </w:r>
    </w:p>
    <w:p>
      <w:pPr>
        <w:pStyle w:val="Normal"/>
        <w:numPr>
          <w:ilvl w:val="0"/>
          <w:numId w:val="3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ка ли конкуренция на рабочие места по выбранной вами профессии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142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том случае, если вы сумеете совместить «ХОЧУ», «МОГУ» и «НАДО», ваш профессиональный выбор будет удачным.</w:t>
      </w:r>
    </w:p>
    <w:p>
      <w:pPr>
        <w:pStyle w:val="Normal"/>
        <w:ind w:left="142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43" w:firstLine="56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При выборе профессии у вас могут возникнуть определенные трудности.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ru-RU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ные причины неудачного выбора профессии:</w:t>
      </w:r>
    </w:p>
    <w:p>
      <w:pPr>
        <w:pStyle w:val="Normal"/>
        <w:numPr>
          <w:ilvl w:val="0"/>
          <w:numId w:val="4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ация сразу на высокую квалификацию. </w:t>
      </w:r>
    </w:p>
    <w:p>
      <w:pPr>
        <w:pStyle w:val="Normal"/>
        <w:numPr>
          <w:ilvl w:val="0"/>
          <w:numId w:val="4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тиж, популярность профессии – ненадежное основание для ее выбора.</w:t>
      </w:r>
    </w:p>
    <w:p>
      <w:pPr>
        <w:pStyle w:val="Normal"/>
        <w:numPr>
          <w:ilvl w:val="0"/>
          <w:numId w:val="4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фессии «за компанию». </w:t>
      </w:r>
    </w:p>
    <w:p>
      <w:pPr>
        <w:pStyle w:val="Normal"/>
        <w:numPr>
          <w:ilvl w:val="0"/>
          <w:numId w:val="4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лечение внешней стороной профессии, не вникая в ее содержание. </w:t>
      </w:r>
    </w:p>
    <w:p>
      <w:pPr>
        <w:pStyle w:val="Normal"/>
        <w:numPr>
          <w:ilvl w:val="0"/>
          <w:numId w:val="4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нос отношения к человеку, представителю той или иной профессии, на саму профессию. </w:t>
      </w:r>
    </w:p>
    <w:p>
      <w:pPr>
        <w:pStyle w:val="Normal"/>
        <w:numPr>
          <w:ilvl w:val="0"/>
          <w:numId w:val="4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ождествление учебного процесса с профессией. </w:t>
      </w:r>
    </w:p>
    <w:p>
      <w:pPr>
        <w:pStyle w:val="Normal"/>
        <w:numPr>
          <w:ilvl w:val="0"/>
          <w:numId w:val="4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читывается развитие старых профессий. </w:t>
      </w:r>
    </w:p>
    <w:p>
      <w:pPr>
        <w:pStyle w:val="Normal"/>
        <w:numPr>
          <w:ilvl w:val="0"/>
          <w:numId w:val="4"/>
        </w:numPr>
        <w:ind w:left="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разбираться в себе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разобравшись в своих способностях, интересах и личностных чертах, ты приступаешь к выбору уже не профессии, а вуза или факультета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сни, какие специальности и специализации соответствуют интересующему тебя виду деятельности. Это не всегда однозначное соответствие. Например, чтобы ремонтировать компьютеры, нужно получить специальность радиоэлектроника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И всегда помни: окончательный выбор только за собой, выбирая профессию, ты помнишь судьбу. Профессия должна приносить удовольствие (положительные эмоции тебе) и обеспечивать максимальную реализацию твоих возможностей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-143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Рекомендации по выбору учебного заведения.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зависимости от вашего базового образования, знаний и желаний Вы можете для себя выбрать следующие уровни профессионального образования: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ОЕ ПРОФЕССИОН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можно получить в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училищах и лицеях</w:t>
      </w:r>
      <w:r>
        <w:rPr>
          <w:rFonts w:cs="Times New Roman" w:ascii="Times New Roman" w:hAnsi="Times New Roman"/>
          <w:sz w:val="28"/>
          <w:szCs w:val="28"/>
        </w:rPr>
        <w:t xml:space="preserve">, в которых ведется подготовка работников квалифицированного труда на базе основного общего образования (9 кл.), среднего (полного) общего образования (11 кл.)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лицей отличается от училища более высоким уровнем подготовки и возможностью продолжить образование на льготных условиях в колледже или вузе.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</w:t>
      </w:r>
      <w:r>
        <w:rPr>
          <w:rFonts w:cs="Times New Roman" w:ascii="Times New Roman" w:hAnsi="Times New Roman"/>
          <w:sz w:val="28"/>
          <w:szCs w:val="28"/>
        </w:rPr>
        <w:t>в профессиональных лицеях и училищах: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 9 классов</w:t>
      </w:r>
      <w:r>
        <w:rPr>
          <w:rFonts w:cs="Times New Roman" w:ascii="Times New Roman" w:hAnsi="Times New Roman"/>
          <w:sz w:val="28"/>
          <w:szCs w:val="28"/>
        </w:rPr>
        <w:t xml:space="preserve"> – от 3 до 4 лет (получите начальное профессиональное образование и среднее (полное) общее образование (11 кл.).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 11 классов</w:t>
      </w:r>
      <w:r>
        <w:rPr>
          <w:rFonts w:cs="Times New Roman" w:ascii="Times New Roman" w:hAnsi="Times New Roman"/>
          <w:sz w:val="28"/>
          <w:szCs w:val="28"/>
        </w:rPr>
        <w:t xml:space="preserve"> – от 1 года (получите начальное профессиональное образование)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ЕЕ ПРОФЕССИОНАЛЬНОЕ ОБРАЗОВАНИЕ – </w:t>
      </w:r>
      <w:r>
        <w:rPr>
          <w:rFonts w:cs="Times New Roman" w:ascii="Times New Roman" w:hAnsi="Times New Roman"/>
          <w:sz w:val="28"/>
          <w:szCs w:val="28"/>
        </w:rPr>
        <w:t>техникумы и колледжи, где осуществляется обучение специалистов на базе основного образования (9 кл.), среднего (полного) общего образования (11 кл.) и начального профессионального образования.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</w:t>
      </w:r>
      <w:r>
        <w:rPr>
          <w:rFonts w:cs="Times New Roman" w:ascii="Times New Roman" w:hAnsi="Times New Roman"/>
          <w:sz w:val="28"/>
          <w:szCs w:val="28"/>
        </w:rPr>
        <w:t>в техникумах и колледжах – от 2 до 4 лет (в зависимости от базового образования).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 (дневная), заочная, экстернат, в некоторых колледжах и техникумах – очно-заочная (вечерняя), дистанционная.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СШЕЕ ПРОФЕССИОНАЛЬНОЕ ОБРАЗОВАНИЕ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ституты, университеты, академии, где ведется подготовка специалистов соответствующего уровня на базе среднего (полного) общего образования (11 кл.), а также среднего профессионального образования (техникумы, колледжи) и начального профессионального образования (профессиональные училища и лицеи, при условии получения в них среднего (полного) общего образования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</w:t>
      </w:r>
      <w:r>
        <w:rPr>
          <w:rFonts w:cs="Times New Roman" w:ascii="Times New Roman" w:hAnsi="Times New Roman"/>
          <w:sz w:val="28"/>
          <w:szCs w:val="28"/>
        </w:rPr>
        <w:t xml:space="preserve">на очной форме обучения от 4 лет (бакалавр) до 5 лет (дипломированный специалист), по некоторым специальностям до 6 лет (магистр или, например, медицинские специальности). 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 (дневная), очно-заочная (вечерняя), заочная, экстернат, в некоторых вузах – дистанционная. </w:t>
      </w:r>
    </w:p>
    <w:p>
      <w:pPr>
        <w:pStyle w:val="Normal"/>
        <w:ind w:left="142" w:right="-1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43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Формы обучения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чна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дневная)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форма обучен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ая и качественная, более других похожа на школьную форму обучения, хотя есть и отличия. </w:t>
      </w:r>
      <w:r>
        <w:rPr>
          <w:rFonts w:cs="Times New Roman" w:ascii="Times New Roman" w:hAnsi="Times New Roman"/>
          <w:sz w:val="28"/>
          <w:szCs w:val="28"/>
        </w:rPr>
        <w:t>Обучение в основном строится по семестрам (учебным полугодиям). По окончании семестра – сессия, во время которой сдаются зачеты и экзамены (в вузах), проставляются итоговые оценки по полугодиям (в училищах и техникумах).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очная форма обучения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а форма обучения удобна для тех, кто работает или проживает за пределами города. Занятие (непосредственно в учебном заведении) проводят во время установленных сессий 2 – 3 раза в год, во время которых студентам читают лекции, по окончании которых они сдают экзамены и зачеты. При заочной форме обучения большую роль играет умение самостоятельно работать с литературой. Срок обучения на заочном отделении в ряде вузов на один год больше, чем на очном (дневном).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черняя (очно-заочная) форма обучения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учение проводится в течение всего семестра и преимущественно по вечерам. Срок обучения на вечерней форме обучения в большинстве вузов на один год больше, чем на очном (дневном). 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ионное обучение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овая форма обучения, особенно удобная для тех, кто проживает вдали от выбранного заведения. Общение между учащимися и преподавателями происходит с помощью электронной почты по сети ИНТЕРНЕТ. Кроме того, студенты получают видеозаписи лекций, электронные версии учебников, обеспечиваются методическим материалом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кстернат </w:t>
      </w:r>
      <w:r>
        <w:rPr>
          <w:rFonts w:cs="Times New Roman" w:ascii="Times New Roman" w:hAnsi="Times New Roman"/>
          <w:sz w:val="28"/>
          <w:szCs w:val="28"/>
        </w:rPr>
        <w:t xml:space="preserve">в высшем учебном заведении представляет собой государственную аттестацию лиц, самостоятельно изучающих дисциплины в соответствии с программой. Экстерн, успешно прошедший текущую и итоговую государственную аттестацию, получает диплом государственного образца об окончании соответствующего учебного заведения с присвоением соответствующей квалификации и указанием специальности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3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Какой вуз предпочесть: государственный или негосударственный?</w:t>
      </w:r>
    </w:p>
    <w:p>
      <w:pPr>
        <w:pStyle w:val="Normal"/>
        <w:ind w:left="142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ом это зависит от материального положения вашей семьи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вузе есть возможность поступить на бюджетное отделение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типа «Негосударственный вуз проводит набор для бесплатного обучения по следующим специальностям…» в большинстве случаев не соответствует действительности, а являются рекламным трюком. </w:t>
      </w:r>
    </w:p>
    <w:p>
      <w:pPr>
        <w:pStyle w:val="Normal"/>
        <w:ind w:left="142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диплом государственного вуза больше ценится сегодняшними работодателям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решили остановиться на коммерческом высшем учебном заведении, </w:t>
      </w:r>
      <w:r>
        <w:rPr>
          <w:rFonts w:cs="Times New Roman" w:ascii="Times New Roman" w:hAnsi="Times New Roman"/>
          <w:b/>
          <w:sz w:val="28"/>
          <w:szCs w:val="28"/>
        </w:rPr>
        <w:t>не забудьте убедиться в наличии у него государственной аттестации и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, посмотрите, кто его учредитель. Обратите внимание на </w:t>
      </w:r>
      <w:r>
        <w:rPr>
          <w:rFonts w:cs="Times New Roman" w:ascii="Times New Roman" w:hAnsi="Times New Roman"/>
          <w:b/>
          <w:sz w:val="28"/>
          <w:szCs w:val="28"/>
        </w:rPr>
        <w:t>год основания вуза</w:t>
      </w:r>
      <w:r>
        <w:rPr>
          <w:rFonts w:cs="Times New Roman" w:ascii="Times New Roman" w:hAnsi="Times New Roman"/>
          <w:sz w:val="28"/>
          <w:szCs w:val="28"/>
        </w:rPr>
        <w:t xml:space="preserve">: чем раньше он создан, тем лучше. </w:t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right="-1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2:00Z</dcterms:created>
  <dc:creator>Андрей</dc:creator>
  <dc:description/>
  <cp:keywords/>
  <dc:language>en-US</dc:language>
  <cp:lastModifiedBy>1</cp:lastModifiedBy>
  <cp:lastPrinted>2013-03-20T16:27:00Z</cp:lastPrinted>
  <dcterms:modified xsi:type="dcterms:W3CDTF">2013-03-22T09:00:00Z</dcterms:modified>
  <cp:revision>21</cp:revision>
  <dc:subject/>
  <dc:title/>
</cp:coreProperties>
</file>